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есс-выпуск № 77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октября 2022г. 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орот оптовой торговли в Республике Мордов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январе-сентябре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январе-сентябре  2022 года общий объем оборота оптовой торговли в республике составил  100380,6 млн. рублей,  или  98,8  процента  к январю-сентябрю  2021 года.  В сентябре 2022 года  по сравнению с предыдущим месяцем оборот оптовой торговли уменьшился  на 5,1 процен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орот оптовой торговли организаций оптовой торговли сложился в сумме 80623,4 млн. рублей, что на 1,4 процента больше соответствующего периода предыдущего год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ми    других   видов  экономической   деятельности  в  порядке   оптовой торговли перепродано товаров на 19757,3 млн. рублей, это на 10,9 процента  меньше, че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январе-сентябре 2021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ациями    оптовой   торговли,   не   относящимися   к   субъектам     мал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принимательства,   с  численностью   работников   свыше  15 человек  за 9 месяцев текущего   года   продано   для  дальнейшего    использования   в  предпринимательской деятельности  продукции  на 30442,8 млн. рублей,  в том числе: 818 тонн кондитерских изделий,  23896 тонн   молока,  кроме  сырого, 743 тонны  рыбы  и  продуктов рыбных переработанных  (без  рыбных  консервов)  и других това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публиковании ссылка на Территориальный орган Федеральной службы  государственной статистики по Республике Мордовия обязательна.</w: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46:00Z</dcterms:created>
  <dc:creator>СТАТИСТИКА ПРЕДПРИЯТИЙ</dc:creator>
  <dc:description/>
  <cp:keywords/>
  <dc:language>en-US</dc:language>
  <cp:lastModifiedBy>Тарасова Нина Алексеевна</cp:lastModifiedBy>
  <cp:lastPrinted>2022-10-31T14:12:00Z</cp:lastPrinted>
  <dcterms:modified xsi:type="dcterms:W3CDTF">2022-10-31T11:55:00Z</dcterms:modified>
  <cp:revision>482</cp:revision>
  <dc:subject/>
  <dc:title>Государственный комитет                                                          Экспресс- информация № 90</dc:title>
</cp:coreProperties>
</file>